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Allegat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dello di domanda per la nomina a Revisore dei conti del Comune di Pettine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297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 Comune di Pettineo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297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a  Garibaldi n.38</w:t>
      </w:r>
    </w:p>
    <w:p>
      <w:pPr>
        <w:pStyle w:val="Normal"/>
        <w:widowControl w:val="false"/>
        <w:autoSpaceDE w:val="false"/>
        <w:spacing w:lineRule="auto" w:line="297" w:before="0" w:after="0"/>
        <w:ind w:left="595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98070 Pettineo (ME)</w:t>
        <w:tab/>
        <w:tab/>
        <w:tab/>
        <w:tab/>
        <w:tab/>
        <w:tab/>
        <w:t xml:space="preserve">         </w:t>
        <w:tab/>
        <w:tab/>
        <w:tab/>
        <w:t xml:space="preserve">  </w:t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29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ggetto: Manifestazione di interesse per la nomina di Revisore dei conti del Comune di Pettine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292"/>
        <w:jc w:val="both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/La ___________________________ nat __ a ________________il ____________ residente a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 (____) in via ______ n. ___ C.F./P. IVA __________________ domiciliato 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_______________ via _______________ n ___, recapito tel. ___________________________ 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/PEC ___________________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propria candidatura per la nomina a Revisore dei conti  del Comune di Pettineo, per il prossimo trienn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center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DICHIAR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di accettare integralmente le condizioni contenute nel relativo avviso pubbl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di essere iscritto,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da almeno ____ anni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l registro/ordine dei ____________ della provincia di _____________ al n. _________ con decorrenza dal ___________;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5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292"/>
        <w:ind w:left="3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6) di non superare, in caso di nomina, il limite di incarichi di cui al comma 7, dell'art. 10          della L.R. n. 3/2016, così come sostituito dall'art. 6 della L.R. n. 17/2016, successivamente      modificato dall'art. 39 della L.R. n.16/2017 ed infine dal’art. 8, comma 2 della L.R. n. 6/2021 (non più di quattroincarichi)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7) di non trovarsi in alcuna delle condizioni di ineleggibilità e/o incompatibilità di cui all'art. 236 del D. Lgs. n. 267/2000;</w:t>
      </w:r>
      <w:r>
        <w:rPr>
          <w:rFonts w:cs="Times New Roman" w:ascii="Times New Roman" w:hAnsi="Times New Roman"/>
          <w:color w:val="8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8) insussistenza di conflitti di interesse con l'incarico da assumere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di non essere stato/a nè di essere sottoposto/a ad alcuna misura di prevenzione prevista dalle leggi vigenti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autocertificazione antimafia - persone fisiche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dichiarazione insussistenza di cause di inconferibilità e incompatibilità ex D.Lgs. n. 39/2013 e s.m.i.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di impegnarsi, senza riserva alcuna, nel caso di conferimento dell'incarico, a espletarlo</w:t>
        <w:tab/>
        <w:t>secondo quanto previsto dagli artt. 235, 239 e 240 del D.Lgs. 267/2000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di accettare la carica in caso di nomina che avverrà tramite sorteggio in seduta pubblica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292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) di autorizzare, ai sensi del D.Lgs. n. 196 del 30/06/2003, modificato dal D. Lgs. 10/08/2018, il Comune di Pettineo, al trattamento dei dati personali, limitatamente al procedimento di cui in oggetto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ine comunica che l'indirizzo al quale inviare tutte le comunicazioni afferenti l'incarico è il seguente: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tà ___________________________ CAP:______________ Via _____________ n.__________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apito Tel.: ___________________________ Fax_________________ Cell. _________________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___________________ PEC: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ogo ______________________ lì, _________________________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gati: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opia del  documento di riconoscimento in corso di validità;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urriculum vitae in formato europeo aggiornato, debitamente datato e sottoscritto;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elenco degli Enti Locali presso i quali ha già svolto la funzione di Revisore dei conti, in carta semplice, datato e sottoscritto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__________________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INFORMATIVA AI SENSI DELL'ART.13 DEL D. LGS. 196/2003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e s.m.i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240" w:before="0" w:after="29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ati raccolti attraverso la compilazione del presente modulo verranno trattati per le finalità strettamente inerenti la verifica dei requisiti per la nomina a Revisore dei conti del Comune di Pettineo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"/>
        <w:widowControl w:val="false"/>
        <w:autoSpaceDE w:val="false"/>
        <w:spacing w:lineRule="auto" w:line="240" w:before="0" w:after="292"/>
        <w:ind w:left="317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9:00Z</dcterms:created>
  <dc:creator>ragioneria2</dc:creator>
  <dc:description/>
  <cp:keywords/>
  <dc:language>en-US</dc:language>
  <cp:lastModifiedBy>Rosario.Barberi</cp:lastModifiedBy>
  <dcterms:modified xsi:type="dcterms:W3CDTF">2024-01-17T17:18:00Z</dcterms:modified>
  <cp:revision>4</cp:revision>
  <dc:subject/>
  <dc:title/>
</cp:coreProperties>
</file>